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Gy</w:t>
      </w:r>
      <w:r>
        <w:rPr>
          <w:sz w:val="48"/>
          <w:szCs w:val="48"/>
        </w:rPr>
        <w:t xml:space="preserve">钙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新纪元的起点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钙元素研究与应用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纪元的起点：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钙元素研究与应用展望</w:t>
      </w:r>
      <w:r>
        <w:rPr>
          <w:sz w:val="32"/>
          <w:szCs w:val="32"/>
        </w:rPr>
        <w:t>&lt;/p&gt;&lt;p&gt;&lt;img src="/static-img/-Iv3MJWlUJ4PrH2gze5R4mUEZWbP5m-4QiHYoBHeGiv2351W19GkNgf3f7UFSLEQ.jpg"&gt;&lt;/p&gt;&lt;p&gt;</w:t>
      </w:r>
      <w:r>
        <w:rPr>
          <w:sz w:val="32"/>
          <w:szCs w:val="32"/>
        </w:rPr>
        <w:t>在科技不断进步的今天，钙元素作为人体健康不可或缺的一部分，其在医疗、农业和建筑等领域的应用越来越广泛。特别是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随着“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钙站”的成立，这一年的钙元素研究与应用将迎来新的发展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医疗领域，钙是构成骨骼和牙齿的主要矿物质，对于维持身体结构和功能至关重要。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钙站将致力于开发更加有效的人工骨合金材料，以帮助那些由于疾病或事故导致骨折无法自愈的人群更快恢复健康。此外，它还将推动对抗性皮肤炎等疾病治疗中的钙调节剂研究，为患者提供更多治疗选择。</w:t>
      </w:r>
      <w:r>
        <w:rPr>
          <w:sz w:val="32"/>
          <w:szCs w:val="32"/>
        </w:rPr>
        <w:t>&lt;/p&gt;&lt;p&gt;&lt;img src="/static-img/SCypGBtnkF0t8QVjnUq5d2UEZWbP5m-4QiHYoBHeGiuVJn6YunALcYovDy_pZOhKmL_qYuZyl0u0Y_OddkUo9d-XH7sPZjrUb6EIv3lqRmq-ZLDxwPLcRxPPjZnvoZc6US2ztbmj4hebA9-7Izfzog7g6SrsAme4S65LcEL6VMnECGYMio8MtnU95drU0CD7SxxSBqj0JUbVvnL2xQ8KDQ.png"&gt;&lt;/p&gt;&lt;p&gt;</w:t>
      </w:r>
      <w:r>
        <w:rPr>
          <w:sz w:val="32"/>
          <w:szCs w:val="32"/>
        </w:rPr>
        <w:t>其次，在农业方面，土壤中含有适量的钙可以提高作物产量并促进植物生长。通过</w:t>
      </w:r>
      <w:r>
        <w:rPr>
          <w:sz w:val="32"/>
          <w:szCs w:val="32"/>
        </w:rPr>
        <w:t>&amp;#34;2023Gy</w:t>
      </w:r>
      <w:r>
        <w:rPr>
          <w:sz w:val="32"/>
          <w:szCs w:val="32"/>
        </w:rPr>
        <w:t>钦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支持下的项目，我们可以看到许多农场开始采用无公害、高效率的肥料替代品，其中包含了丰富的天然矿物质，如氯化镁和硫酸铵，这些都是能够为土壤补充必要营养素，并且不会造成环境污染。而对于那些因历史原因而贫瘠土壤的问题地区来说，更需要这些高效且环保的地面处理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建筑工程中， 钙作为一种重要原料被广泛用于混凝土生产，其强度、耐久性以及对水泥胶结性能影响都极为关键。在</w:t>
      </w:r>
      <w:r>
        <w:rPr>
          <w:sz w:val="32"/>
          <w:szCs w:val="32"/>
        </w:rPr>
        <w:t xml:space="preserve">&amp;#34;2023Gy </w:t>
      </w:r>
      <w:r>
        <w:rPr>
          <w:sz w:val="32"/>
          <w:szCs w:val="32"/>
        </w:rPr>
        <w:t>钦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下，一些企业已经开始使用改良后的水泥配方，其中添加了特殊类型的小型石英颗粒，这种混合材料不仅能显著提高混凝土硬度，还能减少施工时间，从而降低成本并提升建设效率。</w:t>
      </w:r>
      <w:r>
        <w:rPr>
          <w:sz w:val="32"/>
          <w:szCs w:val="32"/>
        </w:rPr>
        <w:t>&lt;/p&gt;&lt;p&gt;&lt;img src="/static-img/NUDEuHyjWNfdLFyePa_wE2UEZWbP5m-4QiHYoBHeGiuVJn6YunALcYovDy_pZOhKmL_qYuZyl0u0Y_OddkUo9d-XH7sPZjrUb6EIv3lqRmq-ZLDxwPLcRxPPjZnvoZc6US2ztbmj4hebA9-7Izfzog7g6SrsAme4S65LcEL6VMnECGYMio8MtnU95drU0CD7SxxSBqj0JUbVvnL2xQ8KDQ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 xml:space="preserve">2023Gy </w:t>
      </w:r>
      <w:r>
        <w:rPr>
          <w:sz w:val="32"/>
          <w:szCs w:val="32"/>
        </w:rPr>
        <w:t>钦站”标志着我们迈入一个全新的时代——一个注重绿色、可持续发展，同时又不放弃科技创新的大门。在这一年里，我们期待着看到更多基于实际案例的创新解决方案，以及它们如何带给我们的生活带来积极变化。</w:t>
      </w:r>
      <w:r>
        <w:rPr>
          <w:sz w:val="32"/>
          <w:szCs w:val="32"/>
        </w:rPr>
        <w:t>&lt;/p&gt;&lt;p&gt;&lt;a href = "/doc/601969-2023Gy</w:t>
      </w:r>
      <w:r>
        <w:rPr>
          <w:sz w:val="32"/>
          <w:szCs w:val="32"/>
        </w:rPr>
        <w:t xml:space="preserve">钙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新纪元的起点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钙元素研究与应用展望</w:t>
      </w:r>
      <w:r>
        <w:rPr>
          <w:sz w:val="32"/>
          <w:szCs w:val="32"/>
        </w:rPr>
        <w:t>.doc" rel="alternate" download="601969-2023Gy</w:t>
      </w:r>
      <w:r>
        <w:rPr>
          <w:sz w:val="32"/>
          <w:szCs w:val="32"/>
        </w:rPr>
        <w:t xml:space="preserve">钙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新纪元的起点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钙元素研究与应用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